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Boli Infecțioase și Pneumoftiziologie „Victor Babeș” 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02.02.2023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30434/2023</w:t>
      </w:r>
      <w:r>
        <w:rPr>
          <w:szCs w:val="28"/>
        </w:rPr>
        <w:t>, raportul nr.32541/2023  întocmit de Direcţia Economico-Financiară şi raportul de avizare nr.</w:t>
      </w:r>
      <w:r>
        <w:rPr>
          <w:bCs/>
          <w:szCs w:val="28"/>
        </w:rPr>
        <w:t>33156/2023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>
          <w:szCs w:val="28"/>
        </w:rPr>
        <w:t>, pentru anul 2023 și avizele nr.8/2023 al Comisiei I-Buget Finanţe, Studii, Prognoze şi Administrarea domeniului, nr.8/2023 al Comisiei IV-Învăţământ, Cultură, Sănătate, Culte, Tineret şi Sport şi nr.8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>În conformitate cu prevederile art.19 alin.1 şi art.39 alin.6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din Legea nr.273/2006 privind finanţele publice locale, modificată şi completată și Legii nr.368/2022 privind aprobarea bugetului de stat, pe anul 2023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</w:rPr>
        <w:t xml:space="preserve">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34.222,00 mii lei</w:t>
      </w:r>
      <w:r>
        <w:rPr/>
        <w:t xml:space="preserve"> (veniturile secţiunii de funcţionare în sumă de 199.877,00 mii lei, veniturile secţiunii de dezvoltare în sumă de 34.34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50.239,00 mii lei</w:t>
      </w:r>
      <w:r>
        <w:rPr/>
        <w:t xml:space="preserve"> (cheltuielile secţiunii de funcţionare în sumă de 211.462,00 mii lei, cheltuielile secţiunii de dezvoltare în sumă de 38.77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</w:rPr>
        <w:t xml:space="preserve">Spitalul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0:00Z</dcterms:created>
  <dc:creator>utilizator sapl13</dc:creator>
  <dc:description/>
  <cp:keywords/>
  <dc:language>en-US</dc:language>
  <cp:lastModifiedBy>utilizator sapl13</cp:lastModifiedBy>
  <cp:lastPrinted>2022-02-03T09:46:00Z</cp:lastPrinted>
  <dcterms:modified xsi:type="dcterms:W3CDTF">2023-02-02T07:54:00Z</dcterms:modified>
  <cp:revision>12</cp:revision>
  <dc:subject/>
  <dc:title/>
</cp:coreProperties>
</file>